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  <w:highlight w:val="lightGray"/>
        </w:rPr>
        <w:t>Obrazac 1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Style w:val="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jesto i datum)</w:t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BIZOVAC</w:t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TOMISLAVA 89 </w:t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ZOVAC 31222 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 w:val="false"/>
          <w:sz w:val="22"/>
          <w:szCs w:val="22"/>
        </w:rPr>
        <w:t xml:space="preserve"> Zahtjev za kupnju nekretnine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ka nekretnine 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  <w:t xml:space="preserve">______________________________                                          _______________________________________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Arial" w:cs="Arial" w:ascii="Arial" w:hAnsi="Arial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(mjesto i datum)                                                                            (  potpis ovlaštene osobe ponuditelja   )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3:00Z</dcterms:created>
  <dc:creator>tsvilicic</dc:creator>
  <dc:description/>
  <cp:keywords/>
  <dc:language>en-US</dc:language>
  <cp:lastModifiedBy>korisnik</cp:lastModifiedBy>
  <cp:lastPrinted>2016-12-09T16:17:00Z</cp:lastPrinted>
  <dcterms:modified xsi:type="dcterms:W3CDTF">2023-09-26T10:29:00Z</dcterms:modified>
  <cp:revision>6</cp:revision>
  <dc:subject/>
  <dc:title>(ime i prezime/naziv)</dc:title>
</cp:coreProperties>
</file>